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1___квартал 2018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8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социально-экономическом развитии Артинского городского округа в 2017 году и  задачах н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бразовательных программ направленных на распространение знаний о народах России и стран СНГ, формирование гражданского патриотизма, развитие межэтнического взаимопонимания, продвижение идей гармонизации отношений  в межнациональной и религиозной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пециальных рубрик в местных периодических изданиях и электронных средствах массовой информации, посвящённых этнокультур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,6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,0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5 года (запись в ЕГРЮЛ) на территории Артинского городского округа зарегистрирована Некоммерческая организация хуторское казачье общество «Хутор «Артинский», руководитель Ковальчук Богдан Виктор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участие в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 Дмитрий Викто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алина Андре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Роман Федо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а 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«Н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1 квартале 2018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1 квартале 2018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чел.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4.2018 г. на учете в ПДН ОМВД России по Артинскому району состоит 53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8 года не поступало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8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Суслонов Павел Евгеньевич</dc:creator>
  <dc:description/>
  <cp:keywords/>
  <dc:language>en-US</dc:language>
  <cp:lastModifiedBy>ORG4</cp:lastModifiedBy>
  <dcterms:modified xsi:type="dcterms:W3CDTF">2018-04-04T08:33:00Z</dcterms:modified>
  <cp:revision>9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